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REENSÃO E DEPÓSITO - VENDA A CRÉDITO COM RESERVA DE DOMÍNIO - ART 1070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__-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casada, residente e domiciliada em ____________, na Rua ____________, nº ____, Bairro ____________, vêm, mui respeitosamente perante Vossa Excelência, por seu procurador que esta subscreve (ut instrumento procuratório em anexo, Doc. 01), o qual recebe intimações na Rua ____________, nº ____, Sala ____, Bairro ____________, em ____________ - UF, promov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PREENSÃO E DEPÓSITO DE BEM VENDIDO COM RESERVA DE DOMÍNIO, com fulcro nos artigos 1.070 e 1.071 do CPC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m face de _________________, operário de ____________, portador da CI sob n° ______ e CPF sob n° _______, residente e domiciliado na Rua ____________, nº ____, Bairro ____________, nessa cidade de ____________, pelos motivos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través de contrato particular de compra e venda com cláusula de reserva de domínio (doc. 01), registrado em Cartório desta comarca, a requerente vendeu ao requerido, uma moto marca _____, ano _____, cor predominante _____, placas _____ e chassi _____ pelo preço de R$ _____ tendo o requerido dado a quantia de R$ _____ a título de entrada, ficando o saldo devedor de R$ _____ que seria pago em parcelas iguais e mensais de R$ _______, tudo isto em conformidade do contrato em anex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O bem móvel supracitado foi portanto alienado em favor da requer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O requerido, todavia, pagou somente duas parcelas da dívida ajustada, deixando de pagar as demais, que foram devidamente protestadas (documentos anexo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A requerente tentou inúmeras vezes receber amigavelmente seu crédito, porém não conseguiu lograr êxito, restando apenas a via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- A mora do requerido encontra-se provada pelos títulos protestados (docs. em anexo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cessão "inaudita altera parts" do presente pedido, fazendo-se a apreensão e o depósito da coisa vendid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nomeação de um perito para que se proceda à vistoria da coisa e o arbitramento do seu valor 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-se ainda a citação do requerido, para que, dentro do prazo legal de 5 dias, conteste, se quiser a presente ação e purgue a mora na forma assegurada pelo art. 1.071, § 2.º do CPC, sob pena de reintegração imediata da requerente na posse do bem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denação do requerido nos efeitos da sucumbênc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esta-se pela produção de prova documental, testemunhal, pericial e inspeção judicial e de todos os meios probantes em direito admitidos, desde que moralmente legítimos e obtidos de forma líci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IBUI-SE À CAUSA,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2:00Z</dcterms:created>
  <dc:creator>fabio</dc:creator>
  <dc:description/>
  <cp:keywords/>
  <dc:language>en-US</dc:language>
  <cp:lastModifiedBy>fabio</cp:lastModifiedBy>
  <dcterms:modified xsi:type="dcterms:W3CDTF">2009-04-15T18:52:00Z</dcterms:modified>
  <cp:revision>1</cp:revision>
  <dc:subject/>
  <dc:title>APREENSÃO E DEPÓSITO - VENDA A CRÉDITO COM RESERVA DE DOMÍNIO - ART 1070 DO CPC</dc:title>
</cp:coreProperties>
</file>